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БИ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/>
        <w:t>Я, Иванов Иван Иванович, родился 10 мая 1960 года в Московской области, в г. Бибирево</w:t>
      </w:r>
    </w:p>
    <w:p>
      <w:pPr>
        <w:pStyle w:val="HTML1"/>
        <w:rPr/>
      </w:pPr>
      <w:r>
        <w:rPr/>
      </w:r>
    </w:p>
    <w:p>
      <w:pPr>
        <w:pStyle w:val="HTML1"/>
        <w:rPr>
          <w:rStyle w:val="Starttag"/>
        </w:rPr>
      </w:pPr>
      <w:r>
        <w:rPr/>
        <w:t>В 1967 году я пошёл в среднюю школу № 69 г. Бибирево, которую окончил в 1978 гду.</w:t>
      </w:r>
    </w:p>
    <w:p>
      <w:pPr>
        <w:pStyle w:val="HTML1"/>
        <w:rPr>
          <w:rStyle w:val="Starttag"/>
        </w:rPr>
      </w:pPr>
      <w:r>
        <w:rPr/>
      </w:r>
    </w:p>
    <w:p>
      <w:pPr>
        <w:pStyle w:val="HTML1"/>
        <w:rPr/>
      </w:pPr>
      <w:r>
        <w:rPr/>
        <w:t>В 1978 году я поступил в Бибиревский Политехнический институт, который закончил в 1983 году по специальности инженер – овощевод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1983 году началась моя трудовая биограф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стоящее время я работаю руководителем предприятия "Овощная база № 5" в г. Бибире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 настоящее время проживаю по адресу: Московская область, г. Бибирево, ул Ленина, 1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Женат. Жена – Иванова Надежда Петровна, 1961 года рождения, образование – высшее, работает, проживает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ын – Инокентий, 1984 года рождения, проживает со мн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ть – Иванова (Петрова) Ирина Алексеевна, 1940 года рождения, украинка, высшее образование, пенсионер, проживает по адресу: Московская область, г. Бибирево, ул. К.Маркса, 4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тец – Иванов Иван Афанасьевич, 1940 года рождения, русский, высшее образование, пенсионер, проживает по адресу: Московская область, г. Бибирево, ул. К.Маркса, 45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удимостей не имею, беспартийный, вера - правослв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Дата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arttag">
    <w:name w:val="start-tag"/>
    <w:qFormat/>
    <w:rPr/>
  </w:style>
  <w:style w:type="character" w:styleId="Entity">
    <w:name w:val="ent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7:00Z</dcterms:created>
  <dc:creator/>
  <dc:description/>
  <dc:language>en-US</dc:language>
  <cp:lastModifiedBy>Андрей</cp:lastModifiedBy>
  <dcterms:modified xsi:type="dcterms:W3CDTF">2012-02-27T06:47:00Z</dcterms:modified>
  <cp:revision>2</cp:revision>
  <dc:subject/>
  <dc:title>ООО «Рога и копыта»</dc:title>
</cp:coreProperties>
</file>